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-486410</wp:posOffset>
                </wp:positionV>
                <wp:extent cx="38576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б инвестиционной деятель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72pt;mso-wrap-distance-left:9.05pt;mso-wrap-distance-right:9.05pt;mso-wrap-distance-top:0pt;mso-wrap-distance-bottom:0pt;margin-top:-38.3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лож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б инвестицио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____ к ИП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лкому инвестиционному проекту </w:t>
      </w:r>
    </w:p>
    <w:p>
      <w:pPr>
        <w:pStyle w:val="Normal"/>
        <w:jc w:val="center"/>
        <w:rPr/>
      </w:pPr>
      <w:r>
        <w:rPr>
          <w:b/>
          <w:bCs/>
        </w:rPr>
        <w:t>"_____________________________________________(</w:t>
      </w:r>
      <w:r>
        <w:rPr/>
        <w:t>название в соответствии с титулом стройки и инвестиционной программой</w:t>
      </w:r>
      <w:r>
        <w:rPr>
          <w:b/>
          <w:bCs/>
        </w:rPr>
        <w:t>)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писание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В данном разделе приводится предлагаемое ДЗО название проекта с указанием объекта вложения средств, мероприятия, которые планируется реализовать на данном объекте, а также планируемые результаты. Пример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посылки реализации проек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данном разделе приводятся технические, экономические, социальные, политические причины реализации инвестиционного проекта. Кроме того, в данном разделе  излагается история реализации проекта (в случае наличия), с указанием объема незавершенного строительства и проведенных технических мероприя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 реализации проек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м разделе указывается срок начала работ по инвестиционному проекту (включая разработку проектно-сметной документации) и срок окончания работ по проекту (ввод в промышленную эксплуатацию). Кроме того, если инвестиционный проект имеет историю к моменту рассмотрения, то указывается фактический срок начала работ по проекту. Пример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нализ рынка сбы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данном разделе приводится анализ потенциала существующего рынка сбыта в целях реализации инвестиционного проекта. Цель анализа – определить основные направления развития рынка и соответствующие возможности расширения производства. В разделе рассматриваются основные характеристики существующего рынка сбыта, структура потребителей, объем потребляемой продукции, объем производимой продукции в течение последних 5 лет функционирования производственного предприятия. Оцениваются фактические тенденции изменения существующего рынка сбыта за последние 5 лет, приводятся факторы, влияющие на изменения рынка. Кроме того, в разделе рассматриваются причины увеличения рынка, приводятся несколько вариантов развития рынка на период реализации проекта + 5 лет (пессимистический, оптимальный, оптимистический), оцениваются результаты реализации инвестиционного проекта в разрезе изменений существующего рынка сбы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хнико-экономические показател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данном разделе приводятся технико-экономические показатели работы предприятия до реализации инвестиционного проекта и после окончания его реализации.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нализ технических решений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м разделе приводится заключение о целесообразности использования технических решений, применяемых в инвестиционном проекте. Кроме того, в данном разделе приводится план-график реализации инвестиционного проекта в физических объемах выполняемых работ в разрезе технических мероприятий по разделам инвестиционного про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тратная часть про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данном разделе приводятся полные затраты на реализацию инвестиционного проекта с момента начала его реализации до момента окончания, распределенные поквартально в разрезе направлений расходования средств. При этом, если инвестиционный проект имеет историю, то указывается и фактический объем освоения поквартально в разрезе направлений расходования средств. Кроме того, в данном разделе приводится план финансирования проекта на весь период его реализ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ная часть проект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данном разделе описывается за счет чего достигается экономический эффект от реализации проекта, представляется обоснование получаемого эффекта с подробными расшифровками выводов, оценивается экономический эффект в натуральном выражении, в денежном эквиваленте. В случае, если получение экономического эффекта носит вероятностный характер, оценивается и учитывается данная вероятн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Источники финансирования проек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данном разделе приводятся источники, за счет которых будет осуществляться финансирование инвестиционного проекта в течение всего периода его действия. При этом, в случае наличия заемных источников финансирования указываются условия кредитования, график получения заемных средств и график их возврата. Кроме того, в данном разделе описывается схема финансирования инвестиционного про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кономический анализ пред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firstLine="851"/>
        <w:rPr/>
      </w:pPr>
      <w:r>
        <w:rPr/>
        <w:t xml:space="preserve">В данном разделе приводятся экономические характеристики юридического лица, предлагающего инвестиционный проект. При этом, анализируется экономика предприятия до реализации инвестиционного проекта и после его реализации с учетом схемы финансирования и изменений рынка. </w:t>
      </w:r>
    </w:p>
    <w:p>
      <w:pPr>
        <w:pStyle w:val="2"/>
        <w:ind w:firstLine="851"/>
        <w:rPr/>
      </w:pPr>
      <w:r>
        <w:rPr/>
        <w:t>Приводятся выдержки из финансовой модели, характеризующие основные предположения, использованные в расчетах (тарифы на продукцию, на топливо, объемы реализации продукции), издержки, и доходы, связанные с проектом,  формирование чистых денежных потоков и финансового результата от проекта.</w:t>
      </w:r>
    </w:p>
    <w:p>
      <w:pPr>
        <w:pStyle w:val="2"/>
        <w:ind w:firstLine="851"/>
        <w:rPr/>
      </w:pPr>
      <w:r>
        <w:rPr/>
        <w:t>Кроме того, в данном разделе указываются прочие факторы, влияющие на реализацию инвестиционного проекта, к примеру, мероприятия по реформированию юридического лица, которые могут оказать влияние на прое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кономическая эффективность проект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 данном разделе приводятся показатели экономической эффективности инвестиционного проекта. </w:t>
      </w:r>
    </w:p>
    <w:p>
      <w:pPr>
        <w:pStyle w:val="2"/>
        <w:rPr/>
      </w:pPr>
      <w:r>
        <w:rPr/>
      </w:r>
    </w:p>
    <w:tbl>
      <w:tblPr>
        <w:tblW w:w="6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880"/>
        <w:gridCol w:w="13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ый дисконтирован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яя норма доход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доход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дисконт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окуп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нтированный срок окупаем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3"/>
        <w:ind w:left="360" w:firstLine="348"/>
        <w:jc w:val="both"/>
        <w:rPr/>
      </w:pPr>
      <w:r>
        <w:rPr/>
        <w:t>В данном разделе приводятся выводы о наличии эффективности проекта и целесообразности его реализации.</w:t>
      </w:r>
    </w:p>
    <w:sectPr>
      <w:footerReference w:type="default" r:id="rId2"/>
      <w:type w:val="nextPage"/>
      <w:pgSz w:w="11906" w:h="16838"/>
      <w:pgMar w:left="1701" w:right="737" w:gutter="0" w:header="0" w:top="1418" w:footer="709" w:bottom="1134"/>
      <w:pgNumType w:start="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14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-360" w:right="-186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36:00Z</dcterms:created>
  <dc:creator>Kovalev_MI</dc:creator>
  <dc:description/>
  <dc:language>en-US</dc:language>
  <cp:lastModifiedBy>User</cp:lastModifiedBy>
  <cp:lastPrinted>2004-12-03T10:21:00Z</cp:lastPrinted>
  <dcterms:modified xsi:type="dcterms:W3CDTF">2005-07-20T10:05:00Z</dcterms:modified>
  <cp:revision>13</cp:revision>
  <dc:subject/>
  <dc:title>ОАО "________________"</dc:title>
</cp:coreProperties>
</file>